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30"/>
      </w:tblGrid>
      <w:tr>
        <w:trPr>
          <w:trHeight w:val="43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3429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3429" w:hanging="0"/>
              <w:rPr/>
            </w:pPr>
            <w:r>
              <w:rPr/>
              <w:t xml:space="preserve">приказом Управления образования </w:t>
            </w:r>
          </w:p>
          <w:p>
            <w:pPr>
              <w:pStyle w:val="Normal"/>
              <w:ind w:left="3429" w:hanging="0"/>
              <w:rPr/>
            </w:pPr>
            <w:r>
              <w:rPr/>
              <w:t>Кушвинского городского округа</w:t>
            </w:r>
          </w:p>
          <w:p>
            <w:pPr>
              <w:pStyle w:val="Normal"/>
              <w:ind w:left="3429" w:hanging="0"/>
              <w:rPr/>
            </w:pPr>
            <w:r>
              <w:rPr/>
              <w:t>от 31.05.2024 № 201/1</w:t>
            </w:r>
          </w:p>
          <w:p>
            <w:pPr>
              <w:pStyle w:val="Normal"/>
              <w:ind w:left="3429" w:hanging="0"/>
              <w:rPr>
                <w:iCs/>
              </w:rPr>
            </w:pPr>
            <w:r>
              <w:rPr/>
              <w:t>«</w:t>
            </w:r>
            <w:r>
              <w:rPr>
                <w:iCs/>
              </w:rPr>
              <w:t>О проведении мероприятий в рамках Всероссийской акции «Безопасность детства - 2024» (летний период) образовательными организациями Кушвинского городского округ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Style w:val="Fontstyle01"/>
        </w:rPr>
        <w:t>ПЛАН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проведения Всероссийской акции «Безопасность детства - 2024» (летний пери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01"/>
        <w:gridCol w:w="1276"/>
        <w:gridCol w:w="5654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01"/>
                <w:b w:val="false"/>
              </w:rPr>
              <w:t>Планируемые 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01"/>
                <w:b w:val="false"/>
              </w:rPr>
              <w:t>Ср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б исполнении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Размещение информации о проведении Всероссийской акции «Безопасность детства» на официальных сайтах учреждений, группах в социальных сетях в информационно-телекоммуникационной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Июнь-авгус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 xml:space="preserve">Разработка, изготовление и распространение памяток, листовок, буклетов по вопросам обеспечения: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-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- травматизма детей в быту;</w:t>
            </w:r>
          </w:p>
          <w:p>
            <w:pPr>
              <w:pStyle w:val="Normal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- безопасного поведения на улицах, дорогах и объектах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Размещение их на информационных стендах, сайтах, в социальных с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Июнь-авгус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Проведение профилактических мероприятий с родителями, направленных на формирование ответственности за исполнение родительских обязанностей по воспитанию, содержанию, обучению и защите прав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  <w:b w:val="false"/>
              </w:rPr>
              <w:t>Июнь-авгус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Liberation Serif" w:hAnsi="Liberation Serif" w:cs="Liberation Serif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Организация работы по обучению детей в лагерях дневного пребывания и дошкольных образовательных учреждениях навыкам безопасного поведения на улицах и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</w:rPr>
              <w:t>Июнь-авгус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Проведение конкурсов рисунков, плакатов, игр, квизов и т.п. по профилактике детского дорожно-транспортного травматизма, в т.ч. среди воспитанников лагерей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</w:rPr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Мероприятия с Юными инспекторами движения, дошкольными и общеобразовательными, лагерями дневного пребывания в рамках Дня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Июнь-авгус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Проведение в дошкольных образовательных организациях, лагерях с дневным пребыванием детей тематического единого Дня безопасности 10 числа каждо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Июнь-авгус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Проведение мероприятий по обеспечению занятости несовершеннолетних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Июнь-авгус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Инструктажи с несовершеннолетними по комплексной техник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- пожарная безопасность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-электробезопасность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-безопасность на игровых площадках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-правила поведения при чрезвычайных ситуациях и при угроз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осуществления террористического акт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-в общественных местах и на объектах спорт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- правила поведения на автодорогах и железнодорожных путях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- безопасность в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>-правила поведения при проведении массовых мероприятий;</w:t>
            </w:r>
          </w:p>
          <w:p>
            <w:pPr>
              <w:pStyle w:val="Normal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- правила поведения на открытых водоё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Июнь-авгус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576" w:hanging="576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720" w:hanging="72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008" w:hanging="1008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152" w:hanging="1152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1296" w:hanging="1296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Calibri" w:cs="Cambria"/>
    </w:rPr>
  </w:style>
  <w:style w:type="character" w:styleId="12">
    <w:name w:val="Основной текст (12)_"/>
    <w:qFormat/>
    <w:rPr>
      <w:rFonts w:ascii="Dotum;돋움" w:hAnsi="Dotum;돋움" w:eastAsia="Dotum;돋움" w:cs="Dotum;돋움"/>
      <w:spacing w:val="-40"/>
      <w:sz w:val="35"/>
      <w:szCs w:val="35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3">
    <w:name w:val="Основной текст (13)_"/>
    <w:qFormat/>
    <w:rPr>
      <w:rFonts w:ascii="Dotum;돋움" w:hAnsi="Dotum;돋움" w:eastAsia="Dotum;돋움" w:cs="Dotum;돋움"/>
      <w:spacing w:val="-40"/>
      <w:sz w:val="37"/>
      <w:szCs w:val="37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нятие"/>
    <w:qFormat/>
    <w:rPr>
      <w:rFonts w:ascii="Times New Roman" w:hAnsi="Times New Roman" w:cs="Times New Roman"/>
      <w:i/>
      <w:shadow/>
      <w:color w:val="00000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Calibri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rFonts w:eastAsia="Calibri"/>
      <w:sz w:val="24"/>
    </w:rPr>
  </w:style>
  <w:style w:type="character" w:styleId="21">
    <w:name w:val="Основной текст с отступом 2 Знак"/>
    <w:qFormat/>
    <w:rPr>
      <w:rFonts w:eastAsia="Calibri"/>
      <w:b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(3)_"/>
    <w:qFormat/>
    <w:rPr>
      <w:spacing w:val="-10"/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Liberation Serif" w:hAnsi="Liberation Serif" w:cs="Liberation Serif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Liberation Serif" w:hAnsi="Liberation Serif" w:cs="Liberation Serif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9"/>
      <w:ind w:firstLine="49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spacing w:val="-40"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spacing w:val="-40"/>
      <w:sz w:val="37"/>
      <w:szCs w:val="3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(м)"/>
    <w:basedOn w:val="Normal"/>
    <w:qFormat/>
    <w:pPr>
      <w:spacing w:lineRule="exact" w:line="200"/>
      <w:ind w:firstLine="340"/>
    </w:pPr>
    <w:rPr>
      <w:rFonts w:eastAsia="Calibri"/>
      <w:sz w:val="20"/>
      <w:szCs w:val="20"/>
    </w:rPr>
  </w:style>
  <w:style w:type="paragraph" w:styleId="Style18">
    <w:name w:val="текст (метод)"/>
    <w:basedOn w:val="Normal"/>
    <w:qFormat/>
    <w:pPr>
      <w:spacing w:lineRule="exact" w:line="200" w:before="0" w:after="60"/>
      <w:ind w:firstLine="284"/>
    </w:pPr>
    <w:rPr>
      <w:rFonts w:eastAsia="Calibri"/>
      <w:sz w:val="20"/>
      <w:szCs w:val="20"/>
    </w:rPr>
  </w:style>
  <w:style w:type="paragraph" w:styleId="Style19">
    <w:name w:val="текст книги"/>
    <w:basedOn w:val="Normal"/>
    <w:qFormat/>
    <w:pPr>
      <w:spacing w:lineRule="auto" w:line="360" w:before="0" w:after="60"/>
      <w:ind w:firstLine="720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Calibri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eastAsia="Calibri"/>
      <w:b/>
      <w:sz w:val="28"/>
      <w:szCs w:val="28"/>
      <w:lang w:val="en-US"/>
    </w:rPr>
  </w:style>
  <w:style w:type="paragraph" w:styleId="Style22">
    <w:name w:val="Цитата"/>
    <w:basedOn w:val="Normal"/>
    <w:qFormat/>
    <w:pPr>
      <w:spacing w:lineRule="auto" w:line="259" w:before="260" w:after="0"/>
      <w:ind w:left="1320" w:right="1600" w:hanging="0"/>
      <w:jc w:val="center"/>
    </w:pPr>
    <w:rPr>
      <w:rFonts w:eastAsia="Calibri"/>
      <w:b/>
      <w:bCs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30" w:before="180" w:after="0"/>
      <w:jc w:val="center"/>
    </w:pPr>
    <w:rPr>
      <w:spacing w:val="-1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660"/>
    </w:pPr>
    <w:rPr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69" w:before="0" w:after="120"/>
      <w:jc w:val="center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0:00Z</dcterms:created>
  <dc:creator>Марина Юрьевна</dc:creator>
  <dc:description/>
  <cp:keywords/>
  <dc:language>en-US</dc:language>
  <cp:lastModifiedBy>User</cp:lastModifiedBy>
  <cp:lastPrinted>2024-06-13T16:06:00Z</cp:lastPrinted>
  <dcterms:modified xsi:type="dcterms:W3CDTF">2024-06-17T07:51:00Z</dcterms:modified>
  <cp:revision>101</cp:revision>
  <dc:subject/>
  <dc:title>Проект</dc:title>
</cp:coreProperties>
</file>